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6 грудня 2018 р.</w:t>
        <w:tab/>
        <w:tab/>
        <w:t>м. Ніжин</w:t>
        <w:tab/>
        <w:tab/>
        <w:t xml:space="preserve">                           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            Г.М. Олійник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8 від 06.12.201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sz w:val="28"/>
        </w:rPr>
        <w:t>Будівництво спортивного майданчика по вул. Московська, 6А, м. Ніжин Чернігівської області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sz w:val="28"/>
        </w:rPr>
        <w:t>Будівництво спортивного майданчика по вул. Прилуцька, 116, м. Ніжин Чернігівської області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sz w:val="28"/>
        </w:rPr>
        <w:t>Будівництво дитячого майданчика по вул. Шевченка, 102а, м. Ніжин Чернігівської області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sz w:val="28"/>
        </w:rPr>
        <w:t>Будівництво дитячого майданчика по вул. 3-ймікрорайон, 8, м. Ніжин Чернігі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Будівництво дитячого майданчика по вул. Вокзальна, 5 а, м. Ніжин Чернігівської області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Підсилення перекриття басейної зали Ніжинської гімназії №16 в м. Ніжин по вул. 3-й мікрорайон, 11 Чернігівської обл.;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7. Реконструкція центральної КНС по вул. Синяківська в м. Ніжин, Чернігівської обл.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Реконструкція КНС біля р. Остер по вул. Набережна в м. Ніжин, Чернігівської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ЖКГ та будівництва</w:t>
        <w:tab/>
        <w:tab/>
        <w:tab/>
        <w:tab/>
        <w:tab/>
        <w:t>С.А. С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  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 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 управління ЖКГ та будівництва та міської ради неодноразовими зверненнями мешканців міста з проханням допомоги в вирішенні питання облаштування дитячих та спортивних майданчиків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Потребує вирішення також питання підсилення перекриття над басейною залою Ніжинської гімназії №16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 xml:space="preserve">Для вирішення цих питань пропонується прийняти даний проект ріш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будівельних робіт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ити виготовлення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капітальному ремонту, реконструкції та новому будівництв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426" w:right="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ступник</w:t>
      </w:r>
    </w:p>
    <w:p>
      <w:pPr>
        <w:pStyle w:val="TextBody"/>
        <w:ind w:left="426" w:right="0" w:hanging="0"/>
        <w:rPr/>
      </w:pPr>
      <w:r>
        <w:rPr>
          <w:sz w:val="28"/>
          <w:szCs w:val="28"/>
          <w:lang w:eastAsia="uk-UA"/>
        </w:rPr>
        <w:t>начальника УЖКГ та будівництва                                        С.А. Сіренко</w:t>
      </w:r>
    </w:p>
    <w:sectPr>
      <w:headerReference w:type="defaul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6:00Z</dcterms:created>
  <dc:creator>Нежин</dc:creator>
  <dc:description/>
  <cp:keywords/>
  <dc:language>en-US</dc:language>
  <cp:lastModifiedBy>Пользователь</cp:lastModifiedBy>
  <cp:lastPrinted>2018-12-06T11:03:00Z</cp:lastPrinted>
  <dcterms:modified xsi:type="dcterms:W3CDTF">2018-12-12T08:19:00Z</dcterms:modified>
  <cp:revision>38</cp:revision>
  <dc:subject/>
  <dc:title> </dc:title>
</cp:coreProperties>
</file>